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нкурсной/Аукционной комиссии по реализации непрофильных активов ПАО 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_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5.4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онкурсной/Аукционной комиссии по реализации непрофильных активов ПАО «Туполе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_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а 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</w:t>
      </w:r>
      <w:r>
        <w:rPr>
          <w:lang w:val="en-US"/>
        </w:rPr>
        <w:t>OTC</w:t>
      </w:r>
      <w:r>
        <w:rPr/>
        <w:t>» (www.</w:t>
      </w:r>
      <w:r>
        <w:rPr>
          <w:lang w:val="en-US"/>
        </w:rPr>
        <w:t>otc</w:t>
      </w:r>
      <w:r>
        <w:rPr/>
        <w:t>.ru)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27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32"/>
        <w:widowControl/>
        <w:numPr>
          <w:ilvl w:val="0"/>
          <w:numId w:val="35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Аукционная документация/извещение о проведении аукциона размещается на официальных сайтах ПАО «Туполев», ПАО «ОАК» и в СМИ (по усмотрению </w:t>
        <w:br/>
        <w:t xml:space="preserve">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32"/>
        <w:widowControl/>
        <w:numPr>
          <w:ilvl w:val="0"/>
          <w:numId w:val="37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и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1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о -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3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0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18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32"/>
        <w:widowControl/>
        <w:numPr>
          <w:ilvl w:val="1"/>
          <w:numId w:val="3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2"/>
        <w:gridCol w:w="2210"/>
        <w:gridCol w:w="1661"/>
        <w:gridCol w:w="3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1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г. Казань,                            ул. Пржевальского,              д. 4, нежилое помещение № 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6             № 16-16/041-16/097/013/2016-5416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6,6 кв.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6:50:220505:185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помещение, 1-ый этаж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я: 10 этаже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материал): кирпичны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(материал): бетонные пли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98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аукци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. Академика Туполева, д.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лимон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</w:t>
            </w:r>
            <w:r>
              <w:rPr>
                <w:sz w:val="20"/>
                <w:szCs w:val="20"/>
                <w:lang w:val="en-US"/>
              </w:rPr>
              <w:t>OTC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601" w:leader="none"/>
              </w:tabs>
              <w:autoSpaceDE w:val="false"/>
              <w:ind w:left="3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помещение, площадью 76,6 кв.м, адрес (местоположение) объекта: Республика Татарстан, г. Казань, ул. Пржевальского, д. 4, нежилое помещение № 2016, кадастровый номер 16:50:220505:1854, назначение: нежилое помещение,     1-ый этаж, принадлежит ПАО</w:t>
            </w:r>
            <w:r>
              <w:rPr/>
              <w:t> </w:t>
            </w:r>
            <w:r>
              <w:rPr>
                <w:lang w:val="ru-RU"/>
              </w:rPr>
              <w:t>«Туполев» на праве собственности, о чем в Едином государственном реестре недвижимости сделана запись от 30.11.2016 № 16-16/041-16/097/013/2016-5416/1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4 524 61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Четыре миллиона пятьсот двадцать четыре тысячи шестьсот шестнадцать) руб. 30 коп., в том числе НДС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 в пункте 7, указанный в Информационной карте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. Москва, наб. Академика Туполева, д. 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а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 к документации об аукционе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(в одном экземпляр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аукционе, подведения итогов приема и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00 мин. 28.08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00 мин. 01.10.2019;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03.10.2019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00 мин. 04.10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04.10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</w:t>
            </w:r>
            <w:r>
              <w:rPr/>
              <w:t>«</w:t>
            </w:r>
            <w:r>
              <w:rPr>
                <w:sz w:val="20"/>
                <w:szCs w:val="20"/>
              </w:rPr>
              <w:t xml:space="preserve">ОТС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 - 449 Гражданского кодекса Российской Федерации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Размер задатка – 452 461 (Четыреста пятьдесят две тысячи четыреста шестьдесят один) руб. 63 коп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перечисляется на расчетный счет Организатора аукциона, указанного в пункте 7 </w:t>
            </w:r>
            <w:r>
              <w:rPr>
                <w:b/>
                <w:i/>
                <w:sz w:val="20"/>
                <w:szCs w:val="20"/>
                <w:u w:val="single"/>
              </w:rPr>
              <w:t>Информационной карты</w:t>
            </w:r>
            <w:r>
              <w:rPr>
                <w:sz w:val="20"/>
                <w:szCs w:val="20"/>
              </w:rPr>
              <w:t>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аукциона должен подписать договор купли - продажи в течение 10 (Десят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а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роведение осмотра объекта недвижимого имущества осуществляется по согласованию с Организатором аукциона с даты размещения аукционной документации/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, ответственное за осмотр объекта недвижимого имущества: Никульцева Алиса Георгиевна - ведущий специалист. Контактный телефон: </w:t>
              <w:br/>
              <w:t>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купли – продажи объекта недвижимого имущества путем оформления дополнительного соглашения об изменении несущественных условий данного договора (по согласованию с собственником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объекта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851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 на расчетный счет Организатора аукциона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аукцион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</w:t>
      </w:r>
      <w:r>
        <w:rPr>
          <w:lang w:eastAsia="en-US"/>
        </w:rPr>
        <w:t>нежилого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не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,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,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,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/места жительства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Наименование организации (для юридического лица) /ФИО (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Адрес (местонахождение) (для юридического лица)/ место жительства (для физического лиц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ОГРН (для юридического лица)/ паспортные данные (для физического лица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ИНН/КПП (д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а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,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, нежилое помещение с кадастровым номером 16:50:220505:1854 площадью 76,6 кв.м по адресу: Республика Татарстан, г. Казань,                           ул. Пржевальского, д. 4, нежилое помещение № 2016 (далее – Недвижимое имущество), а Покупатель обязуется произвести оплату его цены в полном объеме и принять Недвижимое имущество по акту приема - передачи по форме, представленной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щая характеристика Недвижимого имущества представлена в выписке из Единого государственного реестра недвижимости (Приложение 1 к настоящему </w:t>
      </w:r>
      <w:r>
        <w:rPr>
          <w:rFonts w:eastAsia="Calibri"/>
          <w:lang w:eastAsia="en-US"/>
        </w:rPr>
        <w:t>Договору)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-142" w:firstLine="709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ой из Единого государственного реестра недвижимости, представленной в  Приложении 1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2 к настоящему Договору (далее – Акт приема-передачи),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5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1. Подписать настоящий Договор в течение 10 (Десяти) рабочих дней со дня его получения от Продав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>2.3.2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lang w:eastAsia="en-US"/>
        </w:rPr>
        <w:t>2.3.4. Совместно с Продавцом обеспечить государственную регистрацию настоящего Договора согласно действующему законодательству Российской Федерации в срок не позднее 15 (Пятнадца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0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,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му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орядок оплаты суммы, указанной в пункте 3.1.2 настоящего Договора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в порядке, предусмотренном пунктом 11.4 настоящего Договора, копии платежных поручений с отметкой банка о принятии их к расчетам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ым пунктом 3.2 настоящего Договор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, у Покупателя претензий к </w:t>
      </w:r>
      <w:r>
        <w:rPr>
          <w:bCs/>
          <w:lang w:eastAsia="en-US"/>
        </w:rPr>
        <w:t>Продавцу не имеетс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ами удостоверяется Актом приема-передачи (форма в Приложении 2 к настоящему Договор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й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воевременная оплата суммы, предусмотренной пунктом 3.1.2 настоящего Договора, более чем на 10 (Десять) банковских дней считается отказом Покупателя от исполнения настоящего Договора.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отказом Покупателя от исполнения настоящего Договора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Акта приема-передачи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 в органе, осуществляющем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 в течение 15 (Пятнадца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>, в том числе касающиеся его исполнения, нарушения, прекращения или недействительности, подлежат разрешению в Арбитражном суде Республики Татарстан (</w:t>
      </w:r>
      <w:r>
        <w:rPr>
          <w:i/>
          <w:lang w:eastAsia="en-US"/>
        </w:rPr>
        <w:t>для индивидуальных предпринимателей или юридических лиц</w:t>
      </w:r>
      <w:r>
        <w:rPr>
          <w:lang w:eastAsia="en-US"/>
        </w:rPr>
        <w:t>)/ в Авиастроительном районном суде г. Казани (</w:t>
      </w:r>
      <w:r>
        <w:rPr>
          <w:i/>
          <w:lang w:eastAsia="en-US"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от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юридическ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Копия выписки из Единого государственного реестра недвижимости.</w:t>
      </w:r>
    </w:p>
    <w:p>
      <w:pPr>
        <w:pStyle w:val="Normal"/>
        <w:numPr>
          <w:ilvl w:val="2"/>
          <w:numId w:val="16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Форма Акта приема-передачи недвижимого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hanging="0"/>
        <w:outlineLvl w:val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76"/>
        <w:jc w:val="center"/>
        <w:outlineLvl w:val="0"/>
        <w:rPr>
          <w:b/>
          <w:b/>
          <w:iCs/>
          <w:kern w:val="2"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убличное акционерное обществ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Наименование организации (для юридического лица)/ФИО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е) (для юридического лица)/ место жительства (для физ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ОГРН (для юридического лица)/ паспортные данные (для физического лица)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/КПП (для юридического лица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П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от  «___» _______ 201___ г. №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b/>
          <w:lang w:eastAsia="en-US"/>
        </w:rPr>
        <w:t>Копия выписки из Единого государственного реестра недвижимости</w:t>
      </w:r>
    </w:p>
    <w:p>
      <w:pPr>
        <w:pStyle w:val="Normal"/>
        <w:tabs>
          <w:tab w:val="clear" w:pos="708"/>
          <w:tab w:val="left" w:pos="618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05475" cy="3600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3676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95950" cy="1781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43575" cy="308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lang w:eastAsia="en-US"/>
        </w:rPr>
        <w:t>от 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,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Договор) Продавец передает, а Покупатель принимает </w:t>
      </w:r>
      <w:r>
        <w:rPr>
          <w:lang w:eastAsia="en-US"/>
        </w:rPr>
        <w:t>нежилое помещение с кадастровым номером 16:50:220505:1854 площадью 76,6 кв.м по адресу: Республика Татарстан, г. Казань, ул. Пржевальского, д. 4, нежилое помещение № 2016</w:t>
      </w:r>
      <w:r>
        <w:rPr>
          <w:rFonts w:eastAsia="Calibri"/>
          <w:lang w:eastAsia="en-US"/>
        </w:rPr>
        <w:t xml:space="preserve"> (далее – Недвижимое имущество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8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9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9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 w:val="false"/>
      <w:sz w:val="28"/>
    </w:rPr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b w:val="false"/>
      <w:sz w:val="28"/>
    </w:rPr>
  </w:style>
  <w:style w:type="character" w:styleId="WW8Num49z2">
    <w:name w:val="WW8Num49z2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3:00Z</dcterms:created>
  <dc:creator>Кузина</dc:creator>
  <dc:description/>
  <dc:language>en-US</dc:language>
  <cp:lastModifiedBy>Ясаков Виталий Евгеньевич</cp:lastModifiedBy>
  <cp:lastPrinted>2019-05-30T14:46:00Z</cp:lastPrinted>
  <dcterms:modified xsi:type="dcterms:W3CDTF">2019-09-02T07:53:00Z</dcterms:modified>
  <cp:revision>2</cp:revision>
  <dc:subject/>
  <dc:title>Государственное учреждение культуры города Москвы</dc:title>
</cp:coreProperties>
</file>